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eastAsia="zxx"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09 » декабря 2021 г.  </w:t>
        <w:tab/>
        <w:t xml:space="preserve">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б утверждении резерва кадров на замещение должностей Председателя и заместителя Председателя Федерац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В соответствии с пунктом 4.12.37 Устава Союза «Федерация организаций профсоюзов Курской области»,  Совет Федераци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3"/>
        <w:jc w:val="both"/>
        <w:rPr>
          <w:sz w:val="28"/>
          <w:lang w:bidi="zxx"/>
        </w:rPr>
      </w:pPr>
      <w:r>
        <w:rPr>
          <w:sz w:val="28"/>
          <w:lang w:bidi="zxx"/>
        </w:rPr>
        <w:t>Утвердить резерв кадров на замещение должностей Председателя и заместителя Председателя Союза «Федерация организаций профсоюзов Курской области» (Приложения №1, 2) и направить резерв на Председателя Федерации на рассмотрение Исполкома ФНПР.</w:t>
      </w:r>
    </w:p>
    <w:p>
      <w:pPr>
        <w:pStyle w:val="Normal"/>
        <w:ind w:left="108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1080" w:hanging="0"/>
        <w:rPr>
          <w:sz w:val="28"/>
          <w:szCs w:val="16"/>
          <w:lang w:eastAsia="zxx" w:bidi="zxx"/>
        </w:rPr>
      </w:pPr>
      <w:r>
        <w:rPr>
          <w:sz w:val="28"/>
          <w:szCs w:val="16"/>
          <w:lang w:eastAsia="zxx" w:bidi="zxx"/>
        </w:rPr>
      </w:r>
    </w:p>
    <w:p>
      <w:pPr>
        <w:pStyle w:val="Normal"/>
        <w:ind w:left="108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108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ab/>
        <w:t xml:space="preserve">  Председатель Федерации                                         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100"/>
        <w:ind w:firstLine="4595"/>
        <w:rPr/>
      </w:pPr>
      <w:r>
        <w:rPr>
          <w:i/>
          <w:iCs/>
          <w:sz w:val="28"/>
          <w:lang w:bidi="zxx"/>
        </w:rPr>
        <w:t xml:space="preserve">Приложение №1 к постановлению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Совета Федерации организаций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офсоюзов Курской области </w:t>
      </w:r>
    </w:p>
    <w:p>
      <w:pPr>
        <w:pStyle w:val="Normal"/>
        <w:spacing w:lineRule="atLeast" w:line="100"/>
        <w:ind w:firstLine="4595"/>
        <w:rPr/>
      </w:pPr>
      <w:r>
        <w:rPr>
          <w:i/>
          <w:iCs/>
          <w:sz w:val="28"/>
          <w:lang w:bidi="zxx"/>
        </w:rPr>
        <w:t>№</w:t>
      </w:r>
      <w:r>
        <w:rPr>
          <w:i/>
          <w:iCs/>
          <w:sz w:val="28"/>
          <w:lang w:bidi="zxx"/>
        </w:rPr>
        <w:t>3 от 09 декабря 2021 года</w:t>
      </w:r>
    </w:p>
    <w:p>
      <w:pPr>
        <w:pStyle w:val="Normal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 xml:space="preserve">Резерв кадров на замещение должности Председателя  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69"/>
        <w:gridCol w:w="3931"/>
        <w:gridCol w:w="1751"/>
        <w:gridCol w:w="1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bidi="zxx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Замещаемая 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Фамилия, имя, отчество, место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Стаж работы на выборных должностях в профсоюз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Дата ро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седатель 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8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нейко Татьяна Ивановна – заместитель Председателя Федерации организаций профсоюзо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6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 декабря 1967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седатель 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Хилько Олег Николаевич - председатель профсоюзного комитета первичной профсоюзной организации БМУ «Курская областная клиническая больниц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bidi="zxx"/>
              </w:rPr>
              <w:t>14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 марта 1972 года</w:t>
            </w:r>
          </w:p>
        </w:tc>
      </w:tr>
    </w:tbl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иложение №2 к постановлению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Совета Федерации организаций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офсоюзов Курской области </w:t>
      </w:r>
    </w:p>
    <w:p>
      <w:pPr>
        <w:pStyle w:val="Normal"/>
        <w:spacing w:lineRule="atLeast" w:line="100"/>
        <w:ind w:firstLine="4595"/>
        <w:rPr/>
      </w:pPr>
      <w:r>
        <w:rPr>
          <w:i/>
          <w:iCs/>
          <w:sz w:val="28"/>
          <w:lang w:bidi="zxx"/>
        </w:rPr>
        <w:t>№</w:t>
      </w:r>
      <w:r>
        <w:rPr>
          <w:i/>
          <w:iCs/>
          <w:sz w:val="28"/>
          <w:lang w:bidi="zxx"/>
        </w:rPr>
        <w:t>3 от 9 декабря 2021 года</w:t>
      </w:r>
    </w:p>
    <w:p>
      <w:pPr>
        <w:pStyle w:val="Normal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Резерв кадров на замещение должности заместителя Председателя 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69"/>
        <w:gridCol w:w="3931"/>
        <w:gridCol w:w="1751"/>
        <w:gridCol w:w="1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bidi="zxx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Замещаемая 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Фамилия, имя, отчество, место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Стаж работы на выборных должностях в профсоюз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Дата ро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Заместитель Председателя Федерации</w:t>
            </w:r>
          </w:p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сипова Татьяна Сергеевна - з</w:t>
            </w:r>
            <w:r>
              <w:rPr>
                <w:sz w:val="26"/>
                <w:szCs w:val="26"/>
              </w:rPr>
              <w:t>аведующий отделом правозащитной работы – главный правовой инспектор труда, председатель первичной профсоюзной организации Федерации организаций профсоюзо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bidi="zxx"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1979 года</w:t>
            </w:r>
          </w:p>
        </w:tc>
      </w:tr>
    </w:tbl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1-12-10T09:52:00Z</cp:lastPrinted>
  <dcterms:modified xsi:type="dcterms:W3CDTF">2021-12-10T06:57:00Z</dcterms:modified>
  <cp:revision>58</cp:revision>
  <dc:subject/>
  <dc:title/>
</cp:coreProperties>
</file>